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нормативных актов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ме № 6 «</w:t>
      </w:r>
      <w:r>
        <w:rPr>
          <w:rFonts w:cs="Times New Roman" w:ascii="Times New Roman" w:hAnsi="Times New Roman"/>
          <w:sz w:val="28"/>
          <w:szCs w:val="24"/>
        </w:rPr>
        <w:t>Организация работы ОИК по контролю за проведением кандидатами и политическими партиями предвыборной агитации в одномандатном избирательном округ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425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2.02.2014 N 20-ФЗ (ред. от 30.04.2021)            "О выборах депутатов Государственной Думы Федерального Собрания Российской Федерации".</w:t>
        </w:r>
      </w:hyperlink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12.06.2002 N 67-ФЗ (ред. от 30.04.2021)         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425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 ЦИК России от 14 февраля 2013 года № 161/1192-6.</w:t>
        </w:r>
      </w:hyperlink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ЦИК России от 2 сентября 2016 года № 05-33/9931 – правовая позиция по вопросу использования изображений кандидата среди неопределенного круга лиц, одобренная на заседании ЦИК России 31 августа 2016 года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Согласно позиции Центральной избирательной комиссии Российской Федерации, выраженной в письме от 2 сентября 2016 года (исх. № 05-33/9931), под неопределенным кругом лиц следует понимать неперсонифицированных субъектов, представляющих определенную социальную группу (врачи, учителя, молодежь, пенсионеры и т.д.), на которую направлены определенные программные положения кандидата или политической партии, или группу лиц, объединенных определенным творческим замыслом, обуславливающим содержание агитационного материала (гости мероприятия, участники какого-либо события, например, спортсмены на соревнованиях, участники демонстрации, митинга, собрания и т.д.). При этом значение личностных качеств данных субъектов должно отсутствовать, а единственной целью их присутствия в агитационном материале должно быть формирование образа и выражение позиции непосредственно кандидатом, политической партией</w:t>
      </w:r>
      <w:r>
        <w:rPr>
          <w:rFonts w:cs="Times New Roman" w:ascii="Times New Roman" w:hAnsi="Times New Roman"/>
          <w:i/>
          <w:sz w:val="24"/>
          <w:szCs w:val="24"/>
        </w:rPr>
        <w:t>»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bookmarkStart w:id="0" w:name="_GoBack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</w:t>
        </w:r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ение ЦИК России от 19 августа 2016 года № 40/395-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425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 Верховного Суда РФ от 1 марта 2004 года № ГКПИ 04-14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9349/" TargetMode="External"/><Relationship Id="rId3" Type="http://schemas.openxmlformats.org/officeDocument/2006/relationships/hyperlink" Target="http://www.consultant.ru/document/cons_doc_LAW_37119/6e24082b0e98e57a0d005f9c20016b1393e16380/" TargetMode="External"/><Relationship Id="rId4" Type="http://schemas.openxmlformats.org/officeDocument/2006/relationships/hyperlink" Target="http://www.cikrf.ru/activity/docs/postanovleniya/26930/" TargetMode="External"/><Relationship Id="rId5" Type="http://schemas.openxmlformats.org/officeDocument/2006/relationships/hyperlink" Target="http://www.cikrf.ru/activity/docs/postanovleniya/28255/" TargetMode="External"/><Relationship Id="rId6" Type="http://schemas.openxmlformats.org/officeDocument/2006/relationships/hyperlink" Target="http://www.supcourt.ru/stor_pdf.php?id=9060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39:00Z</dcterms:created>
  <dc:creator>Angelina</dc:creator>
  <dc:description/>
  <dc:language>en-US</dc:language>
  <cp:lastModifiedBy>Кривцов</cp:lastModifiedBy>
  <dcterms:modified xsi:type="dcterms:W3CDTF">2021-06-04T13:39:00Z</dcterms:modified>
  <cp:revision>2</cp:revision>
  <dc:subject/>
  <dc:title/>
</cp:coreProperties>
</file>